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IOFU AL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NG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5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IOFU AL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001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CIOFU DANIELA GEANINA  </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D.S.V.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medic veterina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28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CIOFU HEILI - ALEXAND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04 lei</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8.05.2016                                                                                          Ciofu A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IOFU AL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18.05.2016                                       </w:t>
        <w:tab/>
        <w:t xml:space="preserve">Ciofu A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41:00Z</dcterms:created>
  <dc:creator/>
  <dc:description/>
  <cp:keywords/>
  <dc:language>en-US</dc:language>
  <cp:lastModifiedBy>cristinad</cp:lastModifiedBy>
  <cp:lastPrinted>2011-05-18T09:48:00Z</cp:lastPrinted>
  <dcterms:modified xsi:type="dcterms:W3CDTF">2016-07-12T10:27:00Z</dcterms:modified>
  <cp:revision>13</cp:revision>
  <dc:subject/>
  <dc:title/>
</cp:coreProperties>
</file>